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Ш „ВУК КАРАЏИЋ“ ЋУПР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</w:rPr>
      </w:pPr>
      <w:r>
        <w:rPr>
          <w:lang w:val="sr-CS"/>
        </w:rPr>
        <w:t>ПЛАН НАБАВКИ ЗА 202</w:t>
      </w:r>
      <w:r>
        <w:rPr/>
        <w:t>4</w:t>
      </w:r>
      <w:r>
        <w:rPr>
          <w:lang w:val="sr-CS"/>
        </w:rPr>
        <w:t xml:space="preserve">. ГОДИНУ ЗА ПЕРИОД ЈАНУАР- МАРТ 2024. ГОДИНЕ  - извор финансирања </w:t>
      </w:r>
      <w:r>
        <w:rPr>
          <w:color w:val="FF0000"/>
          <w:lang w:val="sr-CS"/>
        </w:rPr>
        <w:t>буџет општине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>НАБАВКЕ НА КОЈЕ СЕ ЗАКОН НЕ ПРИМЕЊУЈЕ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530"/>
        <w:gridCol w:w="1530"/>
        <w:gridCol w:w="810"/>
        <w:gridCol w:w="2160"/>
        <w:gridCol w:w="315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а средст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процењена вредност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квирно време покретања поступ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Број из одлуке о покретању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 ПДВ-ом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Е- Комуналне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.66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ЛУГА- Компјутерске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91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1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Први квар</w:t>
            </w:r>
            <w:r>
              <w:rPr>
                <w:lang w:val="sr-RS"/>
              </w:rPr>
              <w:t>та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sr-RS"/>
              </w:rPr>
              <w:t xml:space="preserve"> на период од три месец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  <w:r>
              <w:rPr/>
              <w:t xml:space="preserve">- </w:t>
            </w:r>
            <w:r>
              <w:rPr>
                <w:lang w:val="sr-RS"/>
              </w:rPr>
              <w:t>Услуге информис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66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ЛУГЕ- Стручне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А- Репрезентац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743,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.692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А- Остале опште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8.333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6.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ЛУГА-Остале специјализоване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.083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.5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АДОВИ- Текуће поправке и одржавање зграда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3.333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.900.000</w:t>
            </w:r>
            <w:r>
              <w:rPr>
                <w:lang w:val="sr-RS"/>
              </w:rPr>
              <w:t>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(</w:t>
            </w:r>
            <w:r>
              <w:rPr>
                <w:lang w:val="sr-RS"/>
              </w:rPr>
              <w:t>израда и монтажа олука, опшива димња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АДОВИ- Текуће поправке и одржавање зграда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33.333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000.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радови на електричним инсталацијам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АДОВИ- Текуће поправке и одржавање зграда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8.7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62.5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остали радови по партијам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ЛУГА- Текуће поправке и одржавање опре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.00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.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Канцеларијски материјал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833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.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Гориво и уље за косачицу и тестеру за сечење др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41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5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ОБРО- Материјал за образовање, културу и 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.66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Материјал за одржавање хигије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.16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.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Материјал за посебне наме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416,6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2.5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СЛУГА- Пројектно планирањ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416,6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5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Административна опр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.2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.5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Опрема за образов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66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А- Опрема за производњу, моторна, и немоторна опр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.66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кварт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7:00Z</dcterms:created>
  <dc:creator>Vuk</dc:creator>
  <dc:description/>
  <cp:keywords/>
  <dc:language>en-US</dc:language>
  <cp:lastModifiedBy>Microsoft account</cp:lastModifiedBy>
  <cp:lastPrinted>2023-03-02T09:11:00Z</cp:lastPrinted>
  <dcterms:modified xsi:type="dcterms:W3CDTF">2024-01-23T10:17:00Z</dcterms:modified>
  <cp:revision>3</cp:revision>
  <dc:subject/>
  <dc:title>ОШ „ВУК КАРАЏИЋ“ ЋУПРИЈА</dc:title>
</cp:coreProperties>
</file>